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ΥΓΕΙΟΝΟΜΙΚΗ ΠΕΡΙΦΕ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ιατρού ΕΣΥ, δεν έχω παραιτηθεί ή αποποιηθεί την επιλογή μου σε θέση επικουρικού ιατρού και δεν κατέχω καμία άλλη έμμισθη θέση στο στενό ή στον ευρύτερο δημόσιο τομέα. Επίσης, δεν έχω καταθέσει αίτηση εγγραφής σε άλλη Υγειονομική Περιφέρεια ή στον κατάλογο που τηρείται στο Υπουργείο Υγείας για το Ε.Κ.Α.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6:00Z</dcterms:created>
  <dc:creator>Kostas</dc:creator>
  <dc:description/>
  <cp:keywords/>
  <dc:language>en-US</dc:language>
  <cp:lastModifiedBy>2η Υγειονομική Περιφέρεια Πειραιώς και Αιγαίου</cp:lastModifiedBy>
  <cp:lastPrinted>2002-09-25T10:58:00Z</cp:lastPrinted>
  <dcterms:modified xsi:type="dcterms:W3CDTF">2016-06-09T13:46:00Z</dcterms:modified>
  <cp:revision>2</cp:revision>
  <dc:subject/>
  <dc:title> </dc:title>
</cp:coreProperties>
</file>