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Δεν υπηρετώ σε θέση ειδικευμένου ιατρού κλάδου Ε.Σ.Υ. 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Έχω υποβάλλει παραίτηση από τη θέση ειδικευμένου ιατρού κλάδου Ε.Σ.Υ. στην οποία υπηρετούσα </w:t>
              <w:tab/>
              <w:t>προκειμένου να καταθέσω αίτηση υποψηφιότητας στην παρούσα προκήρυξ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07:00Z</dcterms:created>
  <dc:creator>ΘΕΟΔΩΡΟΠΟΥΛΟΥ</dc:creator>
  <dc:description/>
  <cp:keywords/>
  <dc:language>en-US</dc:language>
  <cp:lastModifiedBy>ΘΕΟΔΩΡΟΠΟΥΛΟΥ</cp:lastModifiedBy>
  <cp:lastPrinted>2016-03-09T16:57:00Z</cp:lastPrinted>
  <dcterms:modified xsi:type="dcterms:W3CDTF">2016-08-07T08:07:00Z</dcterms:modified>
  <cp:revision>2</cp:revision>
  <dc:subject/>
  <dc:title> </dc:title>
</cp:coreProperties>
</file>