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954"/>
      </w:tblGrid>
      <w:tr>
        <w:trPr>
          <w:trHeight w:val="257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 ΕΠΙΚΟΥΡΙΚΟΥ ΙΑΤΡΟΥ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</w:tc>
      </w:tr>
      <w:tr>
        <w:trPr>
          <w:trHeight w:val="7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Υγειονομική Περιφέρει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ΙΘΕΤΟ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85" w:leader="none"/>
                <w:tab w:val="left" w:pos="7455" w:leader="none"/>
              </w:tabs>
              <w:spacing w:lineRule="auto" w:line="360"/>
              <w:ind w:right="-5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συμπεριλάβατε στον κατάλογο επικουρικών ιατρών που τηρείται ηλεκτρονικά στην  ………………ΥΠΕ  σύμφωνα με τις διατάξεις του του άρθρου 100 του ν.4368/2016 (ΦΕ/Α΄ 21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ισυναπτόμενα δικαιολογητικά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Φωτοτυπία της ταυτότητας ή του διαβατηρίου από το οποίο θα προκύπτει ότι ο κάτοχος είναι Έλληνας υπήκοος ή υπήκοος χώρας μέλους της Ευρωπαϊκής Ένωσης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σύζυγοι Ελλήνων υπηκόων ή υπηκόων κρατών μελών της Ευρωπαϊκής Ένωσης, θα υποβάλλουν φωτοαντίγραφο δελτίου μόνιμης διαμονής μέλους οικογένειας πολίτη της Ένωση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Οι υπήκοοι τρίτων χωρών θα υποβάλλουν φωτοαντίγραφο του δελτίου παραμονής επί μακρόν ή φωτοαντίγραφο μπλε κάρτας της Ευρωπαϊκής Ένωσης ή φωτοαντίγραφο δελτίου άδειας παραμονής ομογενούς ή φωτοαντίγραφο δελτίου παραμονής δεύτερης γενιά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uto" w:line="276"/>
              <w:jc w:val="both"/>
              <w:rPr>
                <w:rStyle w:val="HTML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>2.</w:t>
            </w:r>
            <w:r>
              <w:rPr>
                <w:rStyle w:val="Char1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Φωτοαντίγραφο πτυχίου Ελληνικού Πανεπιστημίου ή Πανεπιστημίου κράτους μέλους της Ευρωπαϊκής Ένωσης το οποίο θα συνοδεύεται από φωτοαντίγραφο της μετάφρασης και φωτοαντίγραφο της ισοτιμίας ΔΟΑΤΑΠ όπου αυτό απαιτείται ή πτυχίου χώρας εκτός Ευρωπαϊκής Ένωσης το οποίο θα συνοδεύεται από φωτοαντίγραφο της μετάφρασης και φωτοαντίγραφο της ισοτιμίας ΔΟΑΤΑΠ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3.Φωτοαντίγραφο άδειας ή βεβαίωσης άδειας άσκησης ιατρικού ή οδοντιατρικού επαγγέλματος στη χώρα μ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4. Άδεια χρήσης τίτλου ιατρικής ειδικότητας στη χώρα μας που κατά την ημερομηνία υποβολής της, </w:t>
            </w: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  <w:u w:val="single"/>
              </w:rPr>
              <w:t xml:space="preserve">δεν έχει παρέλθει δεκαετία από την ημερομηνία έκδοσης της άδειας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5. Βεβαίωση εγγραφής σε Ιατρικό Σύλλογο από την οποία να προκύπτει η ασκούμενη κατά την τελευταία πενταετία ειδικότητα.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Style w:val="HTML"/>
                <w:rFonts w:ascii="Arial" w:hAnsi="Arial" w:cs="Arial"/>
                <w:i w:val="false"/>
                <w:i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Υπεύθυνη Δήλωση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ή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Ι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HTML"/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 xml:space="preserve">Υπεύθυνη Δήλωση προτίμησης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άρθρο 8 Ν.1599/1986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Υπόδειγμα Υπεύθυνης Δήλωσης Ι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Ι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Βεβαίωση γνώσης της Ελληνικής γλώσσας (Δγ/10424/31-3-93 ΦΕΚ 263Β) Υπουργική Απόφαση)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Πιστοποιητικό Εξειδίκευσης ή </w:t>
            </w:r>
            <w:r>
              <w:rPr>
                <w:rFonts w:cs="Arial" w:ascii="Arial" w:hAnsi="Arial"/>
                <w:sz w:val="22"/>
                <w:szCs w:val="22"/>
              </w:rPr>
              <w:t>Βεβαίωση προϋπηρεσίας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Ιατρική Γνωμάτευση ή  γνωμάτευση ΚΕΠΑ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ΠΑ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 ΜΗΤΡΟΣ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ΤΟΣ ΓΕΝΝΗΣΕΩ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ΔΤ ή ΑΡ. ΔΙΑΒΑΤΗΡΙΟΥ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ΟΙΚ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ΟΣ- ΑΡΙΘΜ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Κ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. ΤΗΛ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ΔΙΚΟΤΗΤ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ΚΤΗΣΗΣ ΕΙΔΙΚΟΤΗΤΑ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/ΝΙΑ ΑΔΕΙΑΣ Ή ΒΕΒΑΙΩΣΗΣ  ΑΣΚΗΣΗΣ ΟΔΟΝΤΙΑΤΡΙΚΟΥ ΕΠΑΓΓΕΛΜΑΤΟ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Οι ενδιαφερόμενοι θα πρέπει να σημειώνουν με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  <w:r>
              <w:rPr>
                <w:rFonts w:cs="Arial" w:ascii="Arial" w:hAnsi="Arial"/>
                <w:sz w:val="28"/>
                <w:szCs w:val="28"/>
              </w:rPr>
              <w:t xml:space="preserve"> ή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Χ </w:t>
            </w:r>
            <w:r>
              <w:rPr>
                <w:rFonts w:cs="Arial" w:ascii="Arial" w:hAnsi="Arial"/>
                <w:sz w:val="28"/>
                <w:szCs w:val="28"/>
              </w:rPr>
              <w:t xml:space="preserve">τα δικαιολογητικά που καταθέτουν από την διπλανή λίστα με ευθύνη του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ΣΥΝΝΗΜΜΕΝΑ: ……. Δικαιολογητικά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Συμπληρώνεται ο αριθμός των δικαιολογητικών που υποβάλλονται)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Ημερομηνί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HTML">
    <w:name w:val="Παραπομπή HTML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46:00Z</dcterms:created>
  <dc:creator>ΜΑΡΙΑΝΤΗΙ</dc:creator>
  <dc:description/>
  <cp:keywords/>
  <dc:language>en-US</dc:language>
  <cp:lastModifiedBy>2η Υγειονομική Περιφέρεια Πειραιώς και Αιγαίου</cp:lastModifiedBy>
  <cp:lastPrinted>2016-04-14T10:15:00Z</cp:lastPrinted>
  <dcterms:modified xsi:type="dcterms:W3CDTF">2016-06-09T13:46:00Z</dcterms:modified>
  <cp:revision>2</cp:revision>
  <dc:subject/>
  <dc:title>ΑΙΤΗΣΗ – ΥΠΕΥΘΥΝΗ ΔΗΛΩΣΗ</dc:title>
</cp:coreProperties>
</file>